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ΠΑΝΕΠΙΣΤΗΜΙΟ ΠΑΤΡΩΝ</w:t>
        <w:tab/>
        <w:tab/>
        <w:tab/>
      </w:r>
      <w:r>
        <w:rPr>
          <w:b/>
          <w:bCs/>
          <w:sz w:val="23"/>
          <w:szCs w:val="23"/>
        </w:rPr>
        <w:t>ΠΡΟΓΡΑΜΜΑ ΕΞΕΤΑΣΤΙΚΗΣ ΠΕΡΙΟΔΟΥ ΙΑΝΟΥΑΡΙΟΥ-ΦΕΒΡΟΥΑΡΙΟΥ 2015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ΣΧΟΛΗ ΕΠΙΣΤΗΜΩΝ ΥΓΕΙΑΣ</w:t>
        <w:tab/>
        <w:tab/>
        <w:tab/>
      </w:r>
    </w:p>
    <w:p>
      <w:pPr>
        <w:pStyle w:val="Normal"/>
        <w:rPr/>
      </w:pPr>
      <w:r>
        <w:rPr>
          <w:bCs/>
          <w:sz w:val="23"/>
          <w:szCs w:val="23"/>
        </w:rPr>
        <w:t>ΤΜΗΜΑ ΙΑΤΡΙΚΗΣ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>Α΄   Ε Τ Ο Σ</w:t>
      </w:r>
    </w:p>
    <w:p>
      <w:pPr>
        <w:pStyle w:val="Heading2"/>
        <w:tabs>
          <w:tab w:val="clear" w:pos="720"/>
          <w:tab w:val="left" w:pos="8180" w:leader="none"/>
        </w:tabs>
        <w:rPr>
          <w:b w:val="false"/>
          <w:b w:val="false"/>
          <w:bCs w:val="false"/>
          <w:sz w:val="23"/>
          <w:szCs w:val="23"/>
          <w:u w:val="single"/>
        </w:rPr>
      </w:pPr>
      <w:r>
        <w:rPr>
          <w:b w:val="false"/>
          <w:bCs w:val="false"/>
          <w:sz w:val="23"/>
          <w:szCs w:val="23"/>
          <w:u w:val="single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1615"/>
        <w:gridCol w:w="1213"/>
        <w:gridCol w:w="1992"/>
        <w:gridCol w:w="3180"/>
        <w:gridCol w:w="3642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/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Ο-</w:t>
              <w:br/>
              <w:t>ΜΗΝΙ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ΗΜΕΡ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ΩΡ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ΘΟΥΣ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ΜΑΘΗΜ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ΔΙΔΑΣΚΟΝΤΕΣ</w:t>
            </w:r>
          </w:p>
        </w:tc>
      </w:tr>
      <w:tr>
        <w:trPr>
          <w:trHeight w:val="6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</w:t>
            </w:r>
            <w:r>
              <w:rPr>
                <w:sz w:val="23"/>
                <w:szCs w:val="23"/>
              </w:rPr>
              <w:t>.1.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ΒΙΟΛΟΓΙΑ 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ΓΕΝΙΚΗΣ ΒΙΟΛΟΓΙΑΣ 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.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ΕΙΣΑΓΩΓΗ ΣΤΙΣ ΚΛΙΝΙΚΕΣ ΔΕΞΙΟΤΗΤΕΣ-ΠΡΩΤΕΣ ΒΟΗΘΕΙΕ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Χ. ΓΩΓΟΣ, ΚΑΘΗΓΗΤΗΣ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ΦΥΣΙΟΛΟΓΙΑ 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ΦΥΣΙΟΛΟΓΙΑΣ</w:t>
            </w:r>
          </w:p>
        </w:tc>
      </w:tr>
      <w:tr>
        <w:trPr>
          <w:trHeight w:val="14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2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1.00-14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ΙΣΤΟΛΟΓΙΑ -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ΕΜΒΡΥΟΛΟΓΙΑ Ι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ΑΝΑΤΟΜΙΑ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2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ΠΕΜΠΤΗ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>-17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ΒΙΟΧΗΜΕΙΑ ΙΙ (Νέο πρόγραμμα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ΒΙΟΛΟΓΙΚΗΣ ΧΗΜΕΙΑΣ </w:t>
            </w:r>
          </w:p>
        </w:tc>
      </w:tr>
      <w:tr>
        <w:trPr>
          <w:trHeight w:val="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AI1, AI2, AI3, AI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ΧΗΜΕΙΑ Ι ΚΑΙ ΙΙ &amp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ΒΙΟΧΗΜΕΙΑ Ι (Νέο Πρόγραμμα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ΒΙΟΛΟΓΙΚΗΣ ΧΗΜΕΙΑΣ </w:t>
            </w:r>
          </w:p>
        </w:tc>
      </w:tr>
      <w:tr>
        <w:trPr>
          <w:trHeight w:val="9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.1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NATOMIA 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ΑΝΑΤΟΜΙΑΣ</w:t>
            </w:r>
          </w:p>
        </w:tc>
      </w:tr>
      <w:tr>
        <w:trPr>
          <w:trHeight w:val="9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2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ΑΤΡΙΚΗ ΦΥΣΙΚΗ &amp;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ΦΥΣΙΚΗ Ι, Ι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ΙΑΤΡΙΚΗΣ ΦΥΣΙΚΗ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ΙΑΤΡΙΚΗ ΠΛΗΡΟΦΟΡΙΚ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. ΝΙΚΗΦΟΡΙΔΗΣ,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. ΣΑΚΕΛΛΑΡΟΠΟΥΛΟΣ, ΕΠΙΚ.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. ΚΑΓΚΑΔΗΣ, ΕΠΙΚ. ΚΑΘΗΓΗΤΗ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.2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ΕΙΣΑΓΩΓΗ ΣΤΗΝ ΚΛΙΝΙΚΗ ΙΑΤΡΙΚ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Χ. ΓΩΓΟΣ, ΚΑΘΗΓΗΤΗ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ΒΙΟΛΟΓΙΑ Ι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ΓΕΝΙΚΗΣ ΒΙΟΛΟΓΙΑΣ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3"/>
                <w:szCs w:val="23"/>
              </w:rPr>
              <w:t xml:space="preserve">ΞΕΝΕΣ ΓΛΩΣΣΕΣ </w:t>
            </w:r>
            <w:r>
              <w:rPr>
                <w:b/>
                <w:sz w:val="23"/>
                <w:szCs w:val="23"/>
              </w:rPr>
              <w:t>(όλα τα έτη)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.00-12.30: ΑΓΓΛΙΚΑ: Ι + </w:t>
            </w:r>
            <w:r>
              <w:rPr>
                <w:b/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.30-14.00: ΑΓΓΛΙΚΑ: </w:t>
            </w: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Ι + </w:t>
            </w:r>
            <w:r>
              <w:rPr>
                <w:b/>
                <w:sz w:val="23"/>
                <w:szCs w:val="23"/>
                <w:lang w:val="en-US"/>
              </w:rPr>
              <w:t>IV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ΙΔΑΣΚΑΛΕΙΟ ΞΕΝΩΝ ΓΛΩΣΣΩΝ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br w:type="page"/>
      </w:r>
      <w:r>
        <w:rPr>
          <w:bCs/>
          <w:sz w:val="23"/>
          <w:szCs w:val="23"/>
        </w:rPr>
        <w:t>ΠΑΝΕΠΙΣΤΗΜΙΟ ΠΑΤΡΩΝ</w:t>
        <w:tab/>
        <w:tab/>
        <w:tab/>
      </w:r>
      <w:r>
        <w:rPr>
          <w:b/>
          <w:bCs/>
          <w:sz w:val="23"/>
          <w:szCs w:val="23"/>
        </w:rPr>
        <w:t>ΠΡΟΓΡΑΜΜΑ ΕΞΕΤΑΣΤΙΚΗΣ ΠΕΡΙΟΔΟΥ ΙΑΝΟΥΑΡΙΟΥ-ΦΕΒΡΟΥΑΡΙΟΥ 2015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>ΣΧΟΛΗ ΕΠΙΣΤΗΜΩΝ ΥΓΕΙΑΣ</w:t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>ΤΜΗΜΑ ΙΑΤΡΙΚΗΣ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>Β΄   Ε Τ Ο Σ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1"/>
        <w:gridCol w:w="1701"/>
        <w:gridCol w:w="900"/>
        <w:gridCol w:w="2076"/>
        <w:gridCol w:w="3505"/>
        <w:gridCol w:w="30"/>
        <w:gridCol w:w="414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Ο-ΜΗ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ΩΡ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ΘΟΥΣ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ΑΘΗΜΑ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ΙΔΑΣΚΟΝΤΕΣ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.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14.00-17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ΦΑΡΜΑΚΟΛΟΓΙΑ 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ΦΑΡΜΑΚΟΛΟΓΙΑΣ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ΦΥΣΙΟΛΟΓΙΑ ΙΙ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ΦΥΣΙΟΛΟΓΙΑΣ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ΥΓΙΕΙΝΗ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ΥΓΙΕΙΝΗΣ </w:t>
            </w:r>
          </w:p>
        </w:tc>
      </w:tr>
      <w:tr>
        <w:trPr>
          <w:trHeight w:val="10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ΑΝΑΤΟΜΙΑ ΙI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ΑΝΑΤΟΜΙΑΣ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ΠΑΘΟΛΟΓΙΚΗ ΑΝΑΤΟΜΙΚΗ Ι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ΠΑΘΟΛΟΓΙΚΗΣ ΑΝΑΤΟΜΙΚΗΣ</w:t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ντίστ. αίθουσα εργ. ή αίθ. Β΄ορόφο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ΚΛΙΝΙΚΕΣ ΔΕΞΙΟΤΗΤΕΣ 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ΙΑΤΡΙΚΗ ΤΕΧΝΟΛΟΓΙ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ΝΕΥΡΟΒΙΟΛΟΓΙΑ </w:t>
              <w:br/>
              <w:t>- ΥΠΟΚΥΤΤΑΡΙΚΗ ΔΟΜ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ΘΕΜΑΤΑ ΜΟΡΙΑΚΗΣ ΙΑΤΡΙΚΗΣ </w:t>
              <w:br/>
              <w:t>- ΜΟΡΙΑΚΗ ΦΑΡΜΑΚΟΛΟΓΙ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ΒΙΟΛΟΓΙΑ ΔΙΑΦΟΡΟΠΟΙΗΣ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Χ. ΓΩΓΟΣ, ΚΑΘΗΓΗΤΗ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Γ. ΝΙΚΗΦΟΡΙΔΗΣ,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Ν. ΠΑΛΛΗΚΑΡΑΚΗΣ,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ΤΑ ΜΕΛΗ ΔΕΠ ΤΟΥ ΕΡΓΑΣΤΗΡΙΟΥ ΦΥΣΙΟΛΟΓΙΑ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ΤΑ ΜΕΛΗ ΔΕΠ ΤΟΥ ΕΡΓΑΣΤΗΡΙΟΥ ΑΝΑΤΟΜΙΑ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ΤΑ ΜΕΛΗ ΔΕΠ ΤΟΥ ΕΡΓΑΣΤΗΡΙΟΥ ΒΙΟΛΟΓΙΚΗΣ ΧΗΜΕΙΑ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ΤΑ ΜΕΛΗ ΔΕΠ ΤΟΥ ΕΡΓΑΣΤΗΡΙΟΥ ΦΑΡΜΑΚΟΛΟΓΙΑ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ΤΑ ΜΕΛΗ ΔΕΠ ΤΟΥ ΕΡΓΑΣΤΗΡΙΟΥ ΒΙΟΛΟΓΙΑ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ΛΙΝΙΚΕΣ ΔΕΞΙΟΤΗΤΕΣ 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Χ. ΓΩΓΟΣ, ΚΑΘΗΓΗΤΗΣ 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ΙΣΤΟΛΟΓΙΑ-ΕΜΒΡΥΟΛΟΓΙΑ ΙΙ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ΑΝΑΤΟΜ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ΑΙ2, ΑΙ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ΝΕΥΡΟΕΠΙΣΤΗΜΕΣ &amp; ΦΥΣΙΟΛΟΓΙΑ ΙΙΙ , ΑΝΑΤΟΜΙΑ Ι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ΦΥΣΙΟΛΟΓΙΑΣ &amp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ΑΝΑΤΟΜ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ΑΙ2, ΑΙ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ΙΚΡΟΒΙΟΛΟΓΙΑ 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ΜΙΚΡΟΒΙΟΛΟΓ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00-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3"/>
                <w:szCs w:val="23"/>
              </w:rPr>
              <w:t xml:space="preserve">ΞΕΝΕΣ ΓΛΩΣΣΕΣ </w:t>
            </w:r>
            <w:r>
              <w:rPr>
                <w:b/>
                <w:sz w:val="23"/>
                <w:szCs w:val="23"/>
              </w:rPr>
              <w:t>(όλα τα έτη)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.00-12.30: ΑΓΓΛΙΚΑ: Ι + </w:t>
            </w:r>
            <w:r>
              <w:rPr>
                <w:b/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.30-14.00: ΑΓΓΛΙΚΑ: </w:t>
            </w: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Ι + </w:t>
            </w:r>
            <w:r>
              <w:rPr>
                <w:b/>
                <w:sz w:val="23"/>
                <w:szCs w:val="23"/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ΙΔΑΣΚΑΛΕΙΟ ΞΕΝΩΝ ΓΛΩΣΣΩΝ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ΒΙΟΧΗΜΕΙΑ Ι</w:t>
            </w:r>
            <w:r>
              <w:rPr>
                <w:b/>
                <w:bCs/>
                <w:sz w:val="23"/>
                <w:szCs w:val="23"/>
                <w:highlight w:val="yellow"/>
                <w:lang w:val="en-US"/>
              </w:rPr>
              <w:t>&amp;II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(Παλαιό Πρόγραμμα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κα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ΒΙΟΧΗΜΕΙΑ ΙΙ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ΒΙΟΛΟΓΙΚΗΣ ΧΗΜΕΙΑΣ 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ΠΑΝΕΠΙΣΤΗΜΙΟ ΠΑΤΡΩΝ</w:t>
      </w: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>ΠΡΟΓΡΑΜΜΑ ΕΞΕΤΑΣΤΙΚΗΣ ΠΕΡΙΟΔΟΥ ΙΑΝΟΥΑΡΙΟΥ-ΦΕΒΡΟΥΑΡΙΟΥ 2015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ΣΧΟΛΗ ΕΠΙΣΤΗΜΩΝ ΥΓΕΙΑΣ</w:t>
        <w:tab/>
        <w:tab/>
        <w:tab/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ΤΜΗΜΑ ΙΑΤΡΙΚΗΣ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>Γ΄   Ε Τ Ο Σ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1676"/>
        <w:gridCol w:w="970"/>
        <w:gridCol w:w="2174"/>
        <w:gridCol w:w="3249"/>
        <w:gridCol w:w="3986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/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Ο-</w:t>
            </w:r>
          </w:p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ΗΝΙ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3"/>
                <w:szCs w:val="23"/>
                <w:lang w:val="el-GR"/>
              </w:rPr>
            </w:pPr>
            <w:r>
              <w:rPr>
                <w:b/>
                <w:bCs/>
                <w:sz w:val="23"/>
                <w:szCs w:val="23"/>
                <w:lang w:val="el-GR"/>
              </w:rPr>
              <w:t>ΩΡ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ΘΟΥΣ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ΑΘΗΜ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>
                <w:b/>
                <w:b/>
                <w:bCs/>
                <w:sz w:val="23"/>
                <w:szCs w:val="23"/>
                <w:lang w:val="el-GR"/>
              </w:rPr>
            </w:pPr>
            <w:r>
              <w:rPr>
                <w:b/>
                <w:bCs/>
                <w:sz w:val="23"/>
                <w:szCs w:val="23"/>
                <w:lang w:val="el-GR"/>
              </w:rPr>
              <w:t>ΔΙΔΑΣΚΟΝΤΕΣ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ΠΑΘΟΛΟΓΙΚΗ ΑΝΑΤΟΜΙΚΗ ΙΙ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ΕΡΓΑΣΤΗΡΙΟΥ ΠΑΘΟΛΟΓΙΚΗΣ ΑΝΑΤΟΜΙΚΗΣ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ΕΙΣΑΓΩΓΗ ΣΤΗΝ ΑΚΤΙΝΟΛΟΓΙ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ΤΑ ΜΕΛΗ ΔΕΠ ΤΟΥ ΕΡΓΑΣΤΗΡΙΟΥ ΑΚΤΙΝΟΛΟΓΙΑ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-2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ΧΕΙΡΟΥΡΓΙΚΗ 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ΧΕΙΡΟΥΡΓΙΚΗΣ ΚΛΙΝΙΚΗΣ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4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.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>-17</w:t>
            </w:r>
            <w:r>
              <w:rPr>
                <w:sz w:val="23"/>
                <w:szCs w:val="23"/>
                <w:lang w:val="en-US"/>
              </w:rPr>
              <w:t>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ΑΣΤΡΕΝΤΕΡΙΚ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Β. ΝΙΚΟΛΟΠΟΥΛΟΥ, ΚΑΘΗΓΗΤΡΙΑ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. ΘΩΜΟΠΟΥΛΟΣ, ΕΠ.ΚΑΘΗΓΗΤ.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5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-2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ΝΑΠΝΕΥΣΤΙΚ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. ΣΠΥΡΟΠΟΥΛΟΣ,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Κ. ΚΑΡΚΟΥΛΙΑΣ, ΛΕΚΤΟΡΑ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6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TETAΡT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 π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ΓΝΠ, Δερματολογική Κλινική, 4ος όροφο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ΡΜΑΤΟΛΟΓΙΑ &amp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ΝΟΣΗΜΑΤΑ ΤΟΥ ΔΕΡΜΑΤΟ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ΔΕΡΜΑΤΟΛΟΓΙΚΗΣ ΚΛΙΝΙΚ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1.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>-14</w:t>
            </w:r>
            <w:r>
              <w:rPr>
                <w:sz w:val="23"/>
                <w:szCs w:val="23"/>
                <w:lang w:val="en-US"/>
              </w:rPr>
              <w:t>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ΜΙΚΡΟΒΙΟΛΟΓΙΑ ΙΙ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ΜΙΚΡΟΒΙΟΛΟΓΙΑ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-2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ΟΥΡΟΠΟΙΗΤΙΚ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. ΓΟΥΜΕΝΟΣ, ΚΑΘΗΓΗΤΗ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ΥΟΣΚΕΛΕΤΙΚΟ - ΝΟΣΗΜΑΤΑ ΣΥΝΔΕΤΙΚΟΥ ΙΣΤΟ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. ΑΝΤΩΝΟΠΟΥΛΟΣ, ΚΑΘΗΓΗΤΗΣ,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Ν.Σ. ΛΙΟΣΗΣ, ΕΠΙΚ. ΚΑΘΗΓΗΤΗΣ</w:t>
            </w:r>
          </w:p>
        </w:tc>
      </w:tr>
      <w:tr>
        <w:trPr>
          <w:trHeight w:val="1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ΥΓΙΕΙΝΗ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ΥΓΙΕΙΝΗΣ</w:t>
            </w:r>
          </w:p>
        </w:tc>
      </w:tr>
      <w:tr>
        <w:trPr>
          <w:trHeight w:val="1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ΚΛΙΝΙΚΕΣ ΔΕΞΙΟΤΗΤΕΣ Ι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 xml:space="preserve">Χ. ΓΩΓΟΣ, ΚΑΘΗΓΗΤΗΣ 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ΕΦΑΡΜΟΖ. ΠΡΟΛΗΨΗ ΤΡΟΧΑΙΩΝ ΑΤΥΧΗΜΑΤΩ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ΟΡΘΟΠΕΔΙΚ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ΛΙΝΙΚΗΣ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-2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ΕΙΣΑΓΩΓΗ ΣΤΗΝ ΕΡΓΑΣΤΗΡΙΑΚΗ ΑΙΜΑΤΟΛΟΓΙ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ΚΛΙΝΙΚΗ ΝΕΥΡΟΑΝΑΤΟΜΙΚΗ – ΜΟΡΙΑΚΗ ΑΝΑΤΟΜΙΚ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ΦΑΡΜΑΚΟΓΟΝΙΔΙΩΜΑΤΙΚ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ΙΑΤΡΙΚΗ ΓΕΝΕΤΙΚ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ΚΛΙΝΙΚΗ ΒΙΟΧΗΜΕΙ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ΜΟΡΙΑΚΗ ΚΑΙ ΓΕΝΕΤΙΚΗ ΕΠΙΔΗΜΙΟΛΟΓΙ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ΦΥΣΙΟΛΟΓΙΑ ΚΑΙ ΒΙΟΛΟΓΙΑ ΒΛΑΣΤΙΚΩΝ ΚΥΤΤΑΡΩΝ-ΕΦΑΡΜΟΓΕΣ ΣΤΗΝ ΑΝΑΓΕΝΝΗΤΙΚΗ ΙΑΤΡΙΚ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ΝΕΥΡΟΒΙΟΛΟΓΙΑ ΜΝΗΜΟΝΙΚΩΝ ΛΕΙΤΟΥΡΓΙΩ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ΠΑΘΟΒΙΟΛΟΓΙΑ ΠΑΘΗΣΕΩΝ ΟΣΤΙΤΗ ΙΣΤΟ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ΕΠΙΛΕΓΟΜΕΝΑ ΜΑΘΗΜΑΤΑ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΄ ΕΞΑΜΗΝΟΥ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οι αντίστοιχοι διδάσκοντες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κάθε μαθήματος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ΠΑΘΟΛΟΓΙΑ 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ΠΑΘΟΛΟΓΙΚΗΣ  ΚΛΙΝΙΚΗ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ΦΑΡΜΑΚΟΛΟΓΙΑ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3"/>
                <w:szCs w:val="23"/>
              </w:rPr>
              <w:t>ΤΑ ΜΕΛΗ ΔΕΠ ΤΟΥ ΕΡΓΑΣΤΗΡΙΟΥ ΦΑΡΜΑΚΟΛΟΓΙΑΣ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ΘΟΛΟΓΙΚΗ ΑΝΑΤΟΜΙΚΗ  Ι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3"/>
                <w:szCs w:val="23"/>
              </w:rPr>
              <w:t>ΤΑ ΜΕΛΗ ΔΕΠ ΤΟΥ ΕΡΓΑΣΤΗΡΙΟΥ ΠΑΘΟΛΟΓΙΚΗΣ ΑΝΑΤΟΜΙΚΗΣ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ΒΙΟΣΤΑΤΙΣΤ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ΙΑΤΡΙΚΗΣ ΦΥΣΙΚΗΣ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ΑΙΜΟΠΟΙΗΤΙΚΟ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ΤΑ ΜΕΛΗ ΔΕΠ ΤΟΥ ΑΙΜΑΤΟΛΟΓΙΚΟΥ ΤΜΗΜΑΤΟΣ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ΑΡΔΙΑΓΓΕΙΑΚ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. ΑΛΕΞΟΠΟΥΛΟΣ, ΚΑΘΗΓΗΤΗΣ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Ι. ΧΕΙΛΑΔΑΚΗΣ, </w:t>
            </w:r>
            <w:r>
              <w:rPr>
                <w:sz w:val="23"/>
                <w:szCs w:val="23"/>
                <w:lang w:val="en-US"/>
              </w:rPr>
              <w:t>AN</w:t>
            </w:r>
            <w:r>
              <w:rPr>
                <w:sz w:val="23"/>
                <w:szCs w:val="23"/>
              </w:rPr>
              <w:t>. ΚΑΘΗΓΗΤΗΣ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.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ΙΔΙΑΤΡΙΚΗ 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ΠΑΙΔΙΑΤΡΙΚΗΣ ΚΛΙΝΙΚΗ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ΒΙΟΗΘ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.ΑΣΗΜΑΚΟΠΟΥΛΟΣ, ΕΠΙΚ.ΚΑΘΗΓΗΤΗΣ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ΨΥΧ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ΨΥΧΙΑΤΡΙΚΗΣ ΚΛΙΝΙΚΗΣ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br w:type="page"/>
      </w:r>
      <w:r>
        <w:rPr>
          <w:bCs/>
          <w:sz w:val="23"/>
          <w:szCs w:val="23"/>
        </w:rPr>
        <w:t>ΠΑΝΕΠΙΣΤΗΜΙΟ ΠΑΤΡΩΝ</w:t>
      </w: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>ΠΡΟΓΡΑΜΜΑ ΕΞΕΤΑΣΤΙΚΗΣ ΠΕΡΙΟΔΟΥ ΙΑΝΟΥΑΡΙΟΥ-ΦΕΒΡΟΥΑΡΙΟΥ 2015</w:t>
      </w:r>
    </w:p>
    <w:p>
      <w:pPr>
        <w:pStyle w:val="Normal"/>
        <w:rPr/>
      </w:pPr>
      <w:r>
        <w:rPr>
          <w:bCs/>
          <w:sz w:val="23"/>
          <w:szCs w:val="23"/>
        </w:rPr>
        <w:t>ΣΧΟΛΗ ΕΠΙΣΤΗΜΩΝ ΥΓΕΙΑΣ</w:t>
        <w:br/>
        <w:t>ΤΜΗΜΑ ΙΑΤΡΙΚΗΣ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>Δ΄   Ε Τ Ο Σ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1676"/>
        <w:gridCol w:w="970"/>
        <w:gridCol w:w="2174"/>
        <w:gridCol w:w="3249"/>
        <w:gridCol w:w="398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/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Ο-</w:t>
            </w:r>
          </w:p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ΗΝΙ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3"/>
                <w:szCs w:val="23"/>
                <w:lang w:val="el-GR"/>
              </w:rPr>
            </w:pPr>
            <w:r>
              <w:rPr>
                <w:b/>
                <w:bCs/>
                <w:sz w:val="23"/>
                <w:szCs w:val="23"/>
                <w:lang w:val="el-GR"/>
              </w:rPr>
              <w:t>ΩΡ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ΘΟΥΣ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ΑΘΗΜ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>
                <w:b/>
                <w:b/>
                <w:bCs/>
                <w:sz w:val="23"/>
                <w:szCs w:val="23"/>
                <w:lang w:val="el-GR"/>
              </w:rPr>
            </w:pPr>
            <w:r>
              <w:rPr>
                <w:b/>
                <w:bCs/>
                <w:sz w:val="23"/>
                <w:szCs w:val="23"/>
                <w:lang w:val="el-GR"/>
              </w:rPr>
              <w:t>ΔΙΔΑΣΚΟΝΤΕΣ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  <w:lang w:val="el-GR"/>
              </w:rPr>
            </w:pPr>
            <w:r>
              <w:rPr>
                <w:b/>
                <w:bCs/>
                <w:sz w:val="23"/>
                <w:szCs w:val="23"/>
                <w:lang w:val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ΑΙΕΥΤΙΚΗ-ΓΥΝΑΙΚ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ΜΑΙΕΥΤΙΚΗΣ-ΓΥΝΑΙΚΟΛΟΓΙΚΗΣ ΚΛΙΝΙΚΗΣ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ΩΡ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ΩΡΛ ΚΛΙΝΙΚΗΣ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1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ΟΦΘΑΛΜ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ΟΦΘΑΛΜΟΛΟΓΙΚΗΣ ΚΛΙΝΙΚΗΣ 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ΥΡΕΤΟΣ ΑΓΝΩΣΤΟΥ ΑΙΤΙΟΛΟΓΙΑΣ – ΑΣΘΕΝΗΣ ΤΕΛΙΚΟΥ ΣΤΑΔΙΟΥ – ΙΑΤΡΙΚΗ ΒΑΣΙΖΟΜΕΝΗ ΣΤΙΣ ΕΝΔΕΙΞΕΙΣ – ΟΓΚΟΛΟΓΙΑ ΛΟΙΜΩΞΕΙ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ΠΑΘΟΛΟΓΙΚΗΣ ΚΛΙΝΙΚΗΣ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7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0 π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ΓΝΠ, Νευρολογική Κλινικ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ΝΕΥΡΟΛΟΓΙΑ &amp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ΝΕΥΡΙΚΟ ΣΥΣΤΗΜΑ </w:t>
            </w:r>
            <w:r>
              <w:rPr>
                <w:rFonts w:cs="Arial Black" w:ascii="Arial Black" w:hAnsi="Arial Black"/>
                <w:b/>
                <w:sz w:val="23"/>
                <w:szCs w:val="23"/>
                <w:lang w:val="en-US"/>
              </w:rPr>
              <w:t>**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ΝΕΥΡΟΛΟΓΙΚΗΣ &amp; ΝΕΥΡΟΧΕΙΡΟΥΡΓΙΚΗΣ ΚΛΙΝΙΚΗΣ 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ΚΤΙΝΟΛΟΓΙΑ &amp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ΚΤΙΝΟΛΟΓΙΑ 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ΚΤΙΝΟΛΟΓΙΑΣ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ΙΑΤΡΟΦΗ /ΔΗΛΗΤΗΡΙΑΣΕΙΣ - ΤΡΑΥΜ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ΧΕΙΡΟΥΡΓΙΚΗΣ ΚΛΙΝΙΚΗΣ</w:t>
            </w:r>
          </w:p>
        </w:tc>
      </w:tr>
      <w:tr>
        <w:trPr>
          <w:trHeight w:val="1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Η ΣΤΗ ΚΑΡΔΙΟΘΩΡΑΚΟΧΕΙΡΟΥΡΓ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ΜΟΣΧΕΥΣΕΙΣ ΟΡΓΑΝΩΝ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Η ΤΟΥ ΑΝΘΡΩΠΟΥ ΚΑΙ ΥΓΕΙΑ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Η ΣΤΗΝ ΠΥΡΗΝΙΚΗ ΙΑΤΡ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ΙΔΙΑΤΡΙΚΗ ΚΑΙ ΑΝΑΠΑΡΑ-ΓΩΓΙΚΗ ΕΝΔΟΚΡΙΝΟΛΟΓΙΑ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ΓΕΙΟΧΕΙΡΟΥΡΓ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ΡΥΟΜΗΤΡΙΚΗ ΙΑΤΡ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Η ΦΑΡΜΑΚΟΛΟΓΙΚΗ ΒΑΣΗ ΤΗΣ ΘΕΡΑΠΕΥΤΙΚΗΣ. ΣΥΜΒΟΛΗ ΣΤΗΝ ΠΡΟΕΤΟΙΜΑΣΙΑ ΤΟΥ ΝΕΟΥ ΙΑΤΡΟ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ΕΠΙΛΕΓΟΜΕΝΑ ΜΑΘΗΜΑΤΑ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Η΄ ΕΞΑΜΗΝΟΥ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οι αντίστοιχοι διδάσκοντες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κάθε μαθήματος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9.00 </w:t>
            </w:r>
            <w:r>
              <w:rPr>
                <w:sz w:val="23"/>
                <w:szCs w:val="23"/>
              </w:rPr>
              <w:t>π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ΓΝΠ, Ψυχιατρική Κλινικ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ΨΥΧΙΑΤΡΙΚΗ </w:t>
            </w:r>
            <w:r>
              <w:rPr>
                <w:rFonts w:cs="Arial Black" w:ascii="Arial Black" w:hAnsi="Arial Black"/>
                <w:b/>
                <w:sz w:val="23"/>
                <w:szCs w:val="23"/>
                <w:lang w:val="en-US"/>
              </w:rPr>
              <w:t>*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ΨΥΧΙΑΤΡΙΚΗΣ ΚΛΙΝΙΚΗΣ</w:t>
            </w:r>
          </w:p>
        </w:tc>
      </w:tr>
      <w:tr>
        <w:trPr>
          <w:trHeight w:val="9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ΠΑΘΟΛΟΓΙΑ ΙΙ &amp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ΦΥΣΙΚΗ ΕΞΕΤΑΣΗ &amp; ΕΡΓΑΣΤΗΡΙ</w:t>
            </w:r>
            <w:r>
              <w:rPr>
                <w:sz w:val="23"/>
                <w:szCs w:val="23"/>
                <w:lang w:val="en-US"/>
              </w:rPr>
              <w:t>AKH</w:t>
            </w:r>
            <w:r>
              <w:rPr>
                <w:sz w:val="23"/>
                <w:szCs w:val="23"/>
              </w:rPr>
              <w:t xml:space="preserve"> ΑΙΜΑΤΟΛΟΓΙΑ-ΑΙΜΟΔΟΣ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ΠΑΘΟΛΟΓΙΚΗΣ ΚΛΙΝΙΚΗΣ</w:t>
            </w:r>
          </w:p>
        </w:tc>
      </w:tr>
      <w:tr>
        <w:trPr>
          <w:trHeight w:val="2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ΚΤΙΝΟΛΟΓΙΑ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ΚΤΙΝΟΛΟΓΙΑΣ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ΙΔΙΑΤΡΙΚΗ &amp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ΙΔΙΑΤΡΙΚΗ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ΙΔΙΑΤΡΙΚΗΣ ΚΛΙΝΙΚΗΣ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ΑΙ2, ΑΙ3,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ΕΠΕΙΓΟΥΣΑ ΙΑΤΡ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ΚΛΙΝΙΚΗΣ ΑΝΑΙΣΘ. &amp; ΕΝΤΑΤ. ΠΑΡΑΚΟΛΟΥΘΗΣΗΣ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ΑΙ2, ΑΙ3,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ΡΟΑΓΩΓΗ ΥΓΕΙΑΣ-ΠΡΟΛΗΨΗ ΝΟΣΟΥ-ΙΑΤΡ.ΚΟΙΝΟΤΗΤΑ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Χ. ΓΩΓΟΣ,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. ΛΕΟΤΣΙΝΙΔΗΣ, ΑΝΑΠΛ. ΚΑΘΗΓΗΤΗΣ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ΧΕΙΡΟΥΡΓΙΚΗ ΙΙ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ΧΕΙΡΟΥΡΓΙΚΗΣ ΚΛΙΝΙΚΗΣ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ΟΥΡ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ΟΥΡΟΛΟΓΙΚΗΣ ΚΛΙΝΙΚΗΣ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ΕΝΔΟΚΡΙΝΕΙΣ ΑΔΕΝΕ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ΠΑΘΟΛΟΓΙΚΗ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ΛΙΝΙΚΗΣ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ΟΡΘΟΠΕΔ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ΟΡΘΟΠΕΔΙΚΗΣ ΚΛΙΝΙΚΗΣ </w:t>
            </w:r>
          </w:p>
        </w:tc>
      </w:tr>
    </w:tbl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*</w:t>
      </w:r>
      <w:r>
        <w:rPr>
          <w:b/>
          <w:bCs/>
          <w:i/>
          <w:sz w:val="22"/>
          <w:szCs w:val="22"/>
        </w:rPr>
        <w:t xml:space="preserve">   Απαιτείται δήλωση συμμετοχής στη γραμματεία της Ψυχιατρικής Κλινικής εως 28.1.2015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*</w:t>
      </w:r>
      <w:r>
        <w:rPr>
          <w:b/>
          <w:bCs/>
          <w:i/>
          <w:sz w:val="22"/>
          <w:szCs w:val="22"/>
        </w:rPr>
        <w:t>*Απαιτείται δήλωση συμμετοχής στη γραμματεία της Νευρολογικής Κλινικής έως 21.1.2015.(όχι τηλ. δήλωση, με φυσική παρουσία)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ΠΑΝΕΠΙΣΤΗΜΙΟ ΠΑΤΡΩΝ </w:t>
        <w:tab/>
        <w:tab/>
        <w:tab/>
        <w:tab/>
      </w:r>
      <w:r>
        <w:rPr>
          <w:b/>
          <w:bCs/>
          <w:sz w:val="23"/>
          <w:szCs w:val="23"/>
        </w:rPr>
        <w:t>ΠΡΟΓΡΑΜΜΑ ΕΞΕΤΑΣΤΙΚΗΣ ΠΕΡΙΟΔΟΥ ΙΑΝΟΥΑΡΙΟΥ-ΦΕΒΡΟΥΑΡΙΟΥ 2015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ΣΧΟΛΗ ΕΠΙΣΤΗΜΩΝ ΥΓΕΙΑΣ</w:t>
        <w:tab/>
        <w:tab/>
        <w:tab/>
      </w:r>
    </w:p>
    <w:p>
      <w:pPr>
        <w:pStyle w:val="Normal"/>
        <w:rPr/>
      </w:pPr>
      <w:r>
        <w:rPr>
          <w:bCs/>
          <w:sz w:val="23"/>
          <w:szCs w:val="23"/>
        </w:rPr>
        <w:t>ΤΜΗΜΑ ΙΑΤΡΙΚΗΣ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>ΣΤ΄   Ε Τ Ο Σ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78"/>
        <w:gridCol w:w="1427"/>
        <w:gridCol w:w="918"/>
        <w:gridCol w:w="2548"/>
        <w:gridCol w:w="3354"/>
        <w:gridCol w:w="37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Α/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ΗΜΕΡΟ-ΜΗΝΙ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ΩΡ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ΑΙΘΟΥΣ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ΜΑΘΗΜ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ΔΙΔΑΣΚΟΝΤΕΣ</w:t>
            </w:r>
          </w:p>
        </w:tc>
      </w:tr>
      <w:tr>
        <w:trPr>
          <w:trHeight w:val="10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ντίστ. αίθουσα εργ. ή αίθ. Β΄ορόφου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ΝΟΣΟΑΙΜΑΤΟΛΟΓΙΑ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. ΜΟΥΖΑΚΗ, ΚΑΘΗΓΗΤΡΙΑ</w:t>
            </w:r>
          </w:p>
        </w:tc>
      </w:tr>
      <w:tr>
        <w:trPr>
          <w:trHeight w:val="10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2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 xml:space="preserve">3, ΑΙ4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ΝΔΡΟΛΟΓΙ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. ΠΕΡΙΜΕΝΗΣ,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. ΑΘΑΝΑΣΟΠΟΥΛΟΣ, ΑΝΑΠΛ. ΚΑΘΗΓΗΤΗΣ</w:t>
            </w:r>
          </w:p>
        </w:tc>
      </w:tr>
      <w:tr>
        <w:trPr>
          <w:trHeight w:val="9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 xml:space="preserve">3, ΑΙ4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ΝΤΙΜΕΤΩΠΙΣΗ ΠΟΛΥΤΡΑΥΜΑΤΙ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Μ. ΣΤΑΥΡΟΠΟΥΛΟΣ, ΚΑΘΗΓΗΤΗΣ</w:t>
            </w:r>
          </w:p>
        </w:tc>
      </w:tr>
      <w:tr>
        <w:trPr>
          <w:trHeight w:val="11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ΚΤΙΝΟΒΙΟΛΟΓΙΑ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ΚΤΙΝΟΘΕΡΑΠΕΙΑ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. ΚΑΡΔΑΜΑΚΗΣ, ΚΑΘΗΓΗΤΗΣ</w:t>
            </w:r>
          </w:p>
        </w:tc>
      </w:tr>
    </w:tbl>
    <w:p>
      <w:pPr>
        <w:pStyle w:val="Heading1"/>
        <w:ind w:firstLine="7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hanging="4"/>
        <w:jc w:val="center"/>
        <w:rPr>
          <w:rFonts w:ascii="Calibri" w:hAnsi="Calibri" w:cs="Calibri"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ΚΑΛΗ ΕΠΙΤΥΧΙΑ !!!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ΑΠΟ ΤΗ ΓΡΑΜΜΑΤΕΙΑ ΤΜ.  ΙΑΤΡΙΚΗΣ</w:t>
      </w:r>
    </w:p>
    <w:p>
      <w:pPr>
        <w:pStyle w:val="Normal"/>
        <w:ind w:firstLine="30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40" w:right="1440" w:gutter="0" w:header="57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Char1">
    <w:name w:val="Χάρτης εγγράφου Char"/>
    <w:qFormat/>
    <w:rPr>
      <w:rFonts w:ascii="Lucida Grande" w:hAnsi="Lucida Grande" w:cs="Lucida Grande"/>
      <w:sz w:val="24"/>
      <w:szCs w:val="24"/>
      <w:lang w:val="el-GR"/>
    </w:rPr>
  </w:style>
  <w:style w:type="character" w:styleId="1Char">
    <w:name w:val="Επικεφαλίδα 1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Χάρτης εγγράφου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7:00Z</dcterms:created>
  <dc:creator>USER 1</dc:creator>
  <dc:description/>
  <dc:language>en-US</dc:language>
  <cp:lastModifiedBy>User</cp:lastModifiedBy>
  <cp:lastPrinted>2014-12-22T12:59:00Z</cp:lastPrinted>
  <dcterms:modified xsi:type="dcterms:W3CDTF">2015-01-14T08:07:00Z</dcterms:modified>
  <cp:revision>2</cp:revision>
  <dc:subject/>
  <dc:title>ΠΑΝΕΠΙΣΤΗΜΙΟ ΠΑΤΡΩΝ</dc:title>
</cp:coreProperties>
</file>